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 СРЕДНЯЯ ОБЩЕОБРАЗОВАТЕЛЬНАЯ ШКОЛА № 41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 на заседании</w:t>
      </w:r>
    </w:p>
    <w:p>
      <w:pPr>
        <w:pStyle w:val="Normal"/>
        <w:jc w:val="both"/>
        <w:rPr/>
      </w:pPr>
      <w:r>
        <w:rPr/>
        <w:t>ШМО учителей-гуманитарного цикла</w:t>
      </w:r>
    </w:p>
    <w:p>
      <w:pPr>
        <w:pStyle w:val="Normal"/>
        <w:jc w:val="both"/>
        <w:rPr/>
      </w:pPr>
      <w:r>
        <w:rPr/>
        <w:t>Протокол №</w:t>
      </w:r>
      <w:r>
        <w:rPr>
          <w:u w:val="single"/>
        </w:rPr>
        <w:tab/>
        <w:t xml:space="preserve">   </w:t>
      </w:r>
      <w:r>
        <w:rPr/>
        <w:t>от «</w:t>
      </w:r>
      <w:r>
        <w:rPr>
          <w:u w:val="single"/>
        </w:rPr>
        <w:tab/>
        <w:t xml:space="preserve">     </w:t>
      </w:r>
      <w:r>
        <w:rPr/>
        <w:t>»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Зам.директора  по УВ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 » </w:t>
      </w:r>
      <w:r>
        <w:rPr>
          <w:u w:val="single"/>
        </w:rPr>
        <w:tab/>
        <w:tab/>
        <w:tab/>
        <w:t xml:space="preserve">     </w:t>
      </w:r>
      <w:r>
        <w:rPr/>
        <w:t>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иректор МОУСОШ № 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 » </w:t>
      </w:r>
      <w:r>
        <w:rPr>
          <w:u w:val="single"/>
        </w:rPr>
        <w:tab/>
        <w:tab/>
        <w:tab/>
        <w:t xml:space="preserve">     </w:t>
      </w:r>
      <w:r>
        <w:rPr/>
        <w:t>2010г</w:t>
      </w:r>
    </w:p>
    <w:p>
      <w:pPr>
        <w:sectPr>
          <w:type w:val="continuous"/>
          <w:pgSz w:w="11906" w:h="16838"/>
          <w:pgMar w:left="851" w:right="737" w:gutter="0" w:header="0" w:top="737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/>
      </w:pPr>
      <w:r>
        <w:rPr>
          <w:b/>
        </w:rPr>
        <w:t>для учащихся 11</w:t>
      </w:r>
      <w:r>
        <w:rPr>
          <w:b/>
          <w:vertAlign w:val="superscript"/>
        </w:rPr>
        <w:t>А</w:t>
      </w:r>
      <w:r>
        <w:rPr>
          <w:b/>
        </w:rPr>
        <w:t xml:space="preserve">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СОШ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: Седова Ан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овое количество часов: 105         Количество часов в неделю: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лановое количество;</w:t>
      </w:r>
    </w:p>
    <w:p>
      <w:pPr>
        <w:pStyle w:val="Normal"/>
        <w:rPr/>
      </w:pPr>
      <w:r>
        <w:rPr/>
        <w:t>Р.К. – 3</w:t>
      </w:r>
    </w:p>
    <w:p>
      <w:pPr>
        <w:pStyle w:val="Normal"/>
        <w:jc w:val="both"/>
        <w:rPr/>
      </w:pPr>
      <w:r>
        <w:rPr/>
        <w:t>Сочинений - 4</w:t>
      </w:r>
    </w:p>
    <w:p>
      <w:pPr>
        <w:pStyle w:val="Normal"/>
        <w:jc w:val="both"/>
        <w:rPr/>
      </w:pPr>
      <w:r>
        <w:rPr/>
        <w:t>Уроков внеклассного чтения – 14</w:t>
      </w:r>
    </w:p>
    <w:p>
      <w:pPr>
        <w:sectPr>
          <w:type w:val="continuous"/>
          <w:pgSz w:w="11906" w:h="16838"/>
          <w:pgMar w:left="851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both"/>
        <w:rPr/>
      </w:pPr>
      <w:r>
        <w:rPr>
          <w:b/>
          <w:i/>
        </w:rPr>
        <w:t>Целью</w:t>
      </w:r>
      <w:r>
        <w:rPr/>
        <w:t xml:space="preserve"> изучения данного курса является приобщение учащихся к искусству слова, богатству русской классической и зарубежной лит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разовательные</w:t>
      </w:r>
      <w:r>
        <w:rPr>
          <w:b/>
        </w:rPr>
        <w:t xml:space="preserve">: </w:t>
      </w: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, поиска, систематизации и использование необходимой информации, в том числе в сети Интернет; развитие представлений о специфике литературы в ряду других искусств, понимания авторской позиции, исторической и эстетической обусловленности литературного процесса;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 выразительными средств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: развитие познавательных интересов и литературно-творческих способностей, образного мышления и воображения, эмоционально-оценочной деятельности учащихся, потребности в самостоятельном творческом чтении, художественного вкуса, углубление эстетического восприятия литературных произведений, создание представлений о единстве эстетических ценностей, составляющих духовную основу нации; формирование читательской культуры, потребности в самообразовании; создание мотивации у учащихся к внимательному и вдумчивому изучению литератур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оспитательные</w:t>
      </w:r>
      <w:r>
        <w:rPr/>
        <w:t>: воспитание духовно развитой личности, готовой 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 технологии:</w:t>
      </w:r>
    </w:p>
    <w:p>
      <w:pPr>
        <w:pStyle w:val="Normal"/>
        <w:jc w:val="both"/>
        <w:rPr/>
      </w:pPr>
      <w:r>
        <w:rPr/>
        <w:t>- технология проблемного обучения;</w:t>
      </w:r>
    </w:p>
    <w:p>
      <w:pPr>
        <w:pStyle w:val="Normal"/>
        <w:jc w:val="both"/>
        <w:rPr/>
      </w:pPr>
      <w:r>
        <w:rPr/>
        <w:t>- исследовательские образовательные технологии;</w:t>
      </w:r>
    </w:p>
    <w:p>
      <w:pPr>
        <w:pStyle w:val="Normal"/>
        <w:jc w:val="both"/>
        <w:rPr/>
      </w:pPr>
      <w:r>
        <w:rPr/>
        <w:t>- технология развития критического мышления учащихся;</w:t>
      </w:r>
    </w:p>
    <w:p>
      <w:pPr>
        <w:pStyle w:val="Normal"/>
        <w:jc w:val="both"/>
        <w:rPr/>
      </w:pPr>
      <w:r>
        <w:rPr/>
        <w:t>-технология проведения учебных дискуссий.</w:t>
      </w:r>
    </w:p>
    <w:p>
      <w:pPr>
        <w:pStyle w:val="Normal"/>
        <w:rPr>
          <w:b/>
          <w:b/>
        </w:rPr>
      </w:pPr>
      <w:r>
        <w:rPr>
          <w:b/>
        </w:rPr>
        <w:t>Программное и учебно-методическое оснащение учебного плана</w:t>
      </w:r>
    </w:p>
    <w:tbl>
      <w:tblPr>
        <w:tblW w:w="1050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3"/>
        <w:gridCol w:w="1382"/>
        <w:gridCol w:w="1318"/>
        <w:gridCol w:w="1937"/>
        <w:gridCol w:w="1980"/>
        <w:gridCol w:w="1578"/>
      </w:tblGrid>
      <w:tr>
        <w:trPr>
          <w:trHeight w:val="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согласно учебному плану школ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-ра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й ком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-на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й ком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й ком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н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х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бразова-</w:t>
            </w:r>
          </w:p>
          <w:p>
            <w:pPr>
              <w:pStyle w:val="Normal"/>
              <w:jc w:val="both"/>
              <w:rPr/>
            </w:pPr>
            <w:r>
              <w:rPr/>
              <w:t>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«Литература»</w:t>
            </w:r>
          </w:p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  <w:p>
            <w:pPr>
              <w:pStyle w:val="Normal"/>
              <w:jc w:val="both"/>
              <w:rPr/>
            </w:pPr>
            <w:r>
              <w:rPr/>
              <w:t>Под ред. В.Я.</w:t>
            </w:r>
          </w:p>
          <w:p>
            <w:pPr>
              <w:pStyle w:val="Normal"/>
              <w:jc w:val="both"/>
              <w:rPr/>
            </w:pPr>
            <w:r>
              <w:rPr/>
              <w:t>Коровиной.</w:t>
            </w:r>
          </w:p>
          <w:p>
            <w:pPr>
              <w:pStyle w:val="Normal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>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тература»</w:t>
            </w:r>
          </w:p>
          <w:p>
            <w:pPr>
              <w:pStyle w:val="Normal"/>
              <w:jc w:val="both"/>
              <w:rPr/>
            </w:pPr>
            <w:r>
              <w:rPr/>
              <w:t>В 2 ч. 11 класс. Под ред. В.П. Журавлева</w:t>
            </w:r>
          </w:p>
          <w:p>
            <w:pPr>
              <w:pStyle w:val="Normal"/>
              <w:jc w:val="both"/>
              <w:rPr/>
            </w:pPr>
            <w:r>
              <w:rPr/>
              <w:t>М.: «Просвещение», 200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, Н.В. Поурочные разработки по русской литературе ХХ века.</w:t>
            </w:r>
          </w:p>
          <w:p>
            <w:pPr>
              <w:pStyle w:val="Normal"/>
              <w:jc w:val="both"/>
              <w:rPr/>
            </w:pPr>
            <w:r>
              <w:rPr/>
              <w:t>11 класс. В 2-х ч. – м.: ВАКО,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ПО ДАННОМУ КУРСУ</w:t>
      </w:r>
    </w:p>
    <w:p>
      <w:pPr>
        <w:pStyle w:val="Normal"/>
        <w:jc w:val="both"/>
        <w:rPr/>
      </w:pPr>
      <w:r>
        <w:rPr>
          <w:b/>
          <w:u w:val="single"/>
        </w:rPr>
        <w:t>Учащиеся должны знать/понима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образную природу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тва писателей- классиков ХIХ века;</w:t>
      </w:r>
    </w:p>
    <w:p>
      <w:pPr>
        <w:pStyle w:val="Normal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/>
      </w:pPr>
      <w:r>
        <w:rPr/>
        <w:t>- 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- анализировать и интерпретировать художественные произведения;</w:t>
      </w:r>
    </w:p>
    <w:p>
      <w:pPr>
        <w:pStyle w:val="Normal"/>
        <w:jc w:val="both"/>
        <w:rPr/>
      </w:pPr>
      <w:r>
        <w:rPr/>
        <w:t>-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>-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  <w:t>- определять род и жанр произведения;</w:t>
      </w:r>
    </w:p>
    <w:p>
      <w:pPr>
        <w:pStyle w:val="Normal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ведения;</w:t>
      </w:r>
    </w:p>
    <w:p>
      <w:pPr>
        <w:pStyle w:val="Normal"/>
        <w:jc w:val="both"/>
        <w:rPr/>
      </w:pPr>
      <w:r>
        <w:rPr/>
        <w:t>- аргументирова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/>
      </w:pPr>
      <w:r>
        <w:rPr>
          <w:b/>
          <w:u w:val="single"/>
        </w:rPr>
        <w:t>Учащиеся должны 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  </w:t>
      </w:r>
      <w:r>
        <w:rPr/>
        <w:t>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/>
      </w:pPr>
      <w:r>
        <w:rPr/>
        <w:t>- участия в диалоге или дискуссии;</w:t>
      </w:r>
    </w:p>
    <w:p>
      <w:pPr>
        <w:pStyle w:val="Normal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jc w:val="both"/>
        <w:rPr/>
      </w:pPr>
      <w:r>
        <w:rPr/>
        <w:t>- определение своего круга чтения и оценки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3420"/>
      </w:tblGrid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-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ебной нед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(тема уро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 полугодие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Русская литература в контексте мировой художественной культуры ХХ столетия. Литература и глобальные исторические потрясения в судьбе России в ХХ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тература начала ХХ века.</w:t>
            </w:r>
            <w:r>
              <w:rPr>
                <w:sz w:val="22"/>
                <w:szCs w:val="22"/>
              </w:rPr>
              <w:t xml:space="preserve"> Развитие  художественных и идейно-нравственных традиций русской классической литературы. Своеобразие реализма в русской литературе начала ХХ века. Человек и эпоха –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неделя № 1 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.А. Бу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Жизнь и творчество (Обзор). </w:t>
            </w:r>
            <w:r>
              <w:rPr>
                <w:i/>
                <w:sz w:val="22"/>
                <w:szCs w:val="22"/>
              </w:rPr>
              <w:t>Р.К. Бунин и Тульский край.</w:t>
            </w:r>
            <w:r>
              <w:rPr>
                <w:sz w:val="22"/>
                <w:szCs w:val="22"/>
              </w:rPr>
              <w:t xml:space="preserve"> Стихотворения: </w:t>
            </w:r>
            <w:r>
              <w:rPr>
                <w:b/>
                <w:sz w:val="22"/>
                <w:szCs w:val="22"/>
              </w:rPr>
              <w:t xml:space="preserve">«Крещенская ночь», «Собака», «Одиночество» </w:t>
            </w:r>
            <w:r>
              <w:rPr>
                <w:sz w:val="22"/>
                <w:szCs w:val="22"/>
              </w:rPr>
              <w:t>и др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, творческая (анализ стихотворений)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«Антоновские яблоки».</w:t>
            </w:r>
            <w:r>
              <w:rPr>
                <w:sz w:val="22"/>
                <w:szCs w:val="22"/>
              </w:rPr>
              <w:t xml:space="preserve"> Своеобразие лирического повествования в прозе И.А. Бунина. Мотив увядания и запустения дворянских гнезд. Предчувствие гибели традиционного крестьянского укла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.Л. Психологизм пейзажа в художественной литературе. Рассказ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3. Обращение Бунина к широчайшим социально-философским обобщениям в рассказе </w:t>
            </w:r>
            <w:r>
              <w:rPr>
                <w:b/>
                <w:sz w:val="22"/>
                <w:szCs w:val="22"/>
              </w:rPr>
              <w:t>«Господин из Сан-Франциск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«Чистый понедельник»</w:t>
            </w:r>
            <w:r>
              <w:rPr>
                <w:sz w:val="22"/>
                <w:szCs w:val="22"/>
              </w:rPr>
              <w:t xml:space="preserve">, сб. </w:t>
            </w:r>
            <w:r>
              <w:rPr>
                <w:b/>
                <w:sz w:val="22"/>
                <w:szCs w:val="22"/>
              </w:rPr>
              <w:t>«Темные аллеи»</w:t>
            </w:r>
            <w:r>
              <w:rPr>
                <w:sz w:val="22"/>
                <w:szCs w:val="22"/>
              </w:rPr>
              <w:t xml:space="preserve"> и др. рассказы о любви. Поэтичность женских образ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на вопросы); исследовательская, поисковая (поиск ответов на проблемные вопросы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Мотив памяти и тема России в бунинской прозе. Своеобразие художественной манеры И.А. Бун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неделя № 3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.И. Куп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А.И. Куприн. Жизнь и творчество (обзор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овесть </w:t>
            </w:r>
            <w:r>
              <w:rPr>
                <w:b/>
                <w:sz w:val="22"/>
                <w:szCs w:val="22"/>
              </w:rPr>
              <w:t>«Олеся»</w:t>
            </w:r>
            <w:r>
              <w:rPr>
                <w:sz w:val="22"/>
                <w:szCs w:val="22"/>
              </w:rPr>
              <w:t>. Поэтическое изображение природы в повести., богатство духовного мира героини. Мечты Олеси и реальная жизнь деревни и ее обитате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.Л. Сюжет и фабула эпическ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Рассказы </w:t>
            </w:r>
            <w:r>
              <w:rPr>
                <w:b/>
                <w:sz w:val="22"/>
                <w:szCs w:val="22"/>
              </w:rPr>
              <w:t>«Гранатовый браслет», «Суламифь».</w:t>
            </w:r>
            <w:r>
              <w:rPr>
                <w:sz w:val="22"/>
                <w:szCs w:val="22"/>
              </w:rPr>
              <w:t xml:space="preserve"> Любовь как высшая ценность мира. Поэтика рассказов. Символическое звучание детали в повестях и рассказах писателя. Традиции русской психологической прозы в творчестве А.И. Купр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Р.Р. Подготовка к домашнему сочинению по творчеству И.А. Бунина и А.И. Купр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, письменный (сочин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  <w:r>
              <w:rPr>
                <w:sz w:val="22"/>
                <w:szCs w:val="22"/>
              </w:rPr>
              <w:t xml:space="preserve"> репродуктивная (ответы на вопросы), продуктивная, творческая (подготовка к домашнему сочинению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неделя № 4 -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 Горь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Жизнь и творчество (обзор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Рассказ </w:t>
            </w:r>
            <w:r>
              <w:rPr>
                <w:b/>
                <w:sz w:val="22"/>
                <w:szCs w:val="22"/>
              </w:rPr>
              <w:t>«Старуха Изергиль»</w:t>
            </w:r>
            <w:r>
              <w:rPr>
                <w:sz w:val="22"/>
                <w:szCs w:val="22"/>
              </w:rPr>
              <w:t>. 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Пьеса </w:t>
            </w:r>
            <w:r>
              <w:rPr>
                <w:b/>
                <w:sz w:val="22"/>
                <w:szCs w:val="22"/>
              </w:rPr>
              <w:t>«На дне»</w:t>
            </w:r>
            <w:r>
              <w:rPr>
                <w:sz w:val="22"/>
                <w:szCs w:val="22"/>
              </w:rPr>
              <w:t>. Т.Л. Социально-философская драма как жанр драматург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, творческая (анализ стихотворений)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Смысл названия произведения. Атмосфера духовного разобщения люд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роблема мнимого и реального преодоления унизительного положения, иллюзий и активной мысли, сна и пробуждения душ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«Три правды» в пьесе и их трагическое столкновение: правда факта (Бубнов), правда утешительной лжи (Лука), правда веры в человека (Сати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Новаторство Горького-драматурга. Сценическая судьба пье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Р.Р. Письменная работа по творчеству М. Горь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  <w:r>
              <w:rPr>
                <w:sz w:val="22"/>
                <w:szCs w:val="22"/>
              </w:rPr>
              <w:t xml:space="preserve">репродуктивная, поисков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ая неделя № 7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ребряный век русской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имволизм. «Старшие символисты»: Н. Минский, Д. Мережковский, З. Гиппиус, В. Брюсов, К. Бальмонт, Ф. Сологуб. «Младосимволисты»: А. Белый, А. Блок, Вяч. Иванов. Влияние западноевропейской философии и поэзии на творчество русских символистов. Истоки русского символ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В.Я. Брюсов. Слово о поэте. Стихотворения: </w:t>
            </w:r>
            <w:r>
              <w:rPr>
                <w:b/>
                <w:sz w:val="22"/>
                <w:szCs w:val="22"/>
              </w:rPr>
              <w:t>«Творчество», «Юному поэту», «Каменщик», «Грядущие гунны».</w:t>
            </w:r>
            <w:r>
              <w:rPr>
                <w:sz w:val="22"/>
                <w:szCs w:val="22"/>
              </w:rPr>
              <w:t xml:space="preserve"> Брюсов как основоположник символизма в русской поэзии. Сквозные темы поэзии Брюсова – урбанизм, история, смена культур, мотивы научной поэзии. Рационализм, отточенность образов и сти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, творческая (анализ стихотворений)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К. Д. Бальмонт. Слово о поэте стихотворения. Шумный успех ранних книг К. Бальмонта: </w:t>
            </w:r>
            <w:r>
              <w:rPr>
                <w:b/>
                <w:sz w:val="22"/>
                <w:szCs w:val="22"/>
              </w:rPr>
              <w:t>«Будем как солнце», «Только любовь», «Семицветник».</w:t>
            </w:r>
            <w:r>
              <w:rPr>
                <w:sz w:val="22"/>
                <w:szCs w:val="22"/>
              </w:rPr>
              <w:t xml:space="preserve"> Поэзия как выразительница «говора стихий». Цветопись и звукопись поэзии Бальмонта. Интерес к древнеславянскому фольклору. Тема России в эмигрантской лирике Бальмон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 Белый (Б.Н. Бугаев). Слово о поэте. Стихотворения. Влияние Вл. Солоьева на мировоззрение Белого. Ликующее мироощущение (сб. </w:t>
            </w:r>
            <w:r>
              <w:rPr>
                <w:b/>
                <w:sz w:val="22"/>
                <w:szCs w:val="22"/>
              </w:rPr>
              <w:t>«Золото в лазури»</w:t>
            </w:r>
            <w:r>
              <w:rPr>
                <w:sz w:val="22"/>
                <w:szCs w:val="22"/>
              </w:rPr>
              <w:t xml:space="preserve">). Резкая смена ощущения мира художником (сб. </w:t>
            </w:r>
            <w:r>
              <w:rPr>
                <w:b/>
                <w:sz w:val="22"/>
                <w:szCs w:val="22"/>
              </w:rPr>
              <w:t>«Пепел»</w:t>
            </w:r>
            <w:r>
              <w:rPr>
                <w:sz w:val="22"/>
                <w:szCs w:val="22"/>
              </w:rPr>
              <w:t xml:space="preserve">). Философские раздумья поэта (сб. </w:t>
            </w:r>
            <w:r>
              <w:rPr>
                <w:b/>
                <w:sz w:val="22"/>
                <w:szCs w:val="22"/>
              </w:rPr>
              <w:t>«Урна»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, чтение сообщ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 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Акмеизм. Ст. Н. Гумилева. </w:t>
            </w:r>
            <w:r>
              <w:rPr>
                <w:b/>
                <w:sz w:val="22"/>
                <w:szCs w:val="22"/>
              </w:rPr>
              <w:t>«Наследие символизма и акмеизм»</w:t>
            </w:r>
            <w:r>
              <w:rPr>
                <w:sz w:val="22"/>
                <w:szCs w:val="22"/>
              </w:rPr>
              <w:t xml:space="preserve"> как декларация акмеизма. Западноевропейские и отечественные истоки акме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 xml:space="preserve">Рецептивная (чтение вступительной статьи, запись лекции), репродуктивная (ответы на вопросы), творческая 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Н. Гумилев. Слово о поэте. Трагическая судьба поэта после револю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Стихотворения: </w:t>
            </w:r>
            <w:r>
              <w:rPr>
                <w:b/>
                <w:sz w:val="22"/>
                <w:szCs w:val="22"/>
              </w:rPr>
              <w:t>«Жираф», «Озеро Чад», «Старый конквистадор», цикл «Каштаны», «Волшебная скрипка», «Заблудившийся трамвай».</w:t>
            </w:r>
            <w:r>
              <w:rPr>
                <w:sz w:val="22"/>
                <w:szCs w:val="22"/>
              </w:rPr>
              <w:t xml:space="preserve">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Влияние поэтических образов и ритмов Гумилева на русскую поэзию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Футуризм. 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И. Севернянин), кубофутуристы (В. Маяковский, Д. Бурлюк, В. Хлебников, Вас. Каменский), «Центрифуга» (Б. пастернак, Н. Асеев и др.). Западно-европейский и русский футуризм. Преодоление футуризма крупнейшими его представител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, творческая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И. Северянин (И. Лотарев). Стихотворения из сб. </w:t>
            </w:r>
            <w:r>
              <w:rPr>
                <w:b/>
                <w:sz w:val="22"/>
                <w:szCs w:val="22"/>
              </w:rPr>
              <w:t>«Громокипящий кубок», «Ананасы в шампанском», «Романтические розы», «Медальоны».</w:t>
            </w:r>
            <w:r>
              <w:rPr>
                <w:sz w:val="22"/>
                <w:szCs w:val="22"/>
              </w:rPr>
              <w:t xml:space="preserve"> Поиски новых поэтических форм. Фантазия автора как сущность поэтического творчества. Поэтические неологизмы Северянина. Грезы и ирония поэ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Р.Р. Анализ стихотворений. Подготовка к домашнему сочинению по поэзии Серебряного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ая (анализ стихотворений, подготовка к написанию сочинения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0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.А. Бл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А.А. Блок. Жизнь и творчество (Обзор). Литературные и философские пристрастия юного поэта. Влияние Жуковского, Фета, Полонского, философии Вл. Соловьева. Темы и образы ранней поэзии: </w:t>
            </w:r>
            <w:r>
              <w:rPr>
                <w:b/>
                <w:sz w:val="22"/>
                <w:szCs w:val="22"/>
              </w:rPr>
              <w:t>«Стихи о Прекрасной даме»</w:t>
            </w:r>
            <w:r>
              <w:rPr>
                <w:sz w:val="22"/>
                <w:szCs w:val="22"/>
              </w:rPr>
              <w:t>. Т.Л. Лирический цикл. Романтический мир раннего Блока. Музыкальность поэзии Блока, ритмы и интонации. Блок и символиз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.Образы «страшного мира», идеал и действительность в художественном мире поэта. Стих. </w:t>
            </w:r>
            <w:r>
              <w:rPr>
                <w:b/>
                <w:sz w:val="22"/>
                <w:szCs w:val="22"/>
              </w:rPr>
              <w:t>«Вхожу я в темные храмы…», «Фабрика», «Когда вы стоите на моем пути…», «Незнакомка», «ночь, улица, фонарь, аптека…», «В ресторане», «На железной дорог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Тема Родины в поэзии Блока. Исторический путь России в цикле </w:t>
            </w:r>
            <w:r>
              <w:rPr>
                <w:b/>
                <w:sz w:val="22"/>
                <w:szCs w:val="22"/>
              </w:rPr>
              <w:t>«На поле Куликов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 Верлибр (свободный стих). Авторская позиция и способы ее выражения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Поэма </w:t>
            </w:r>
            <w:r>
              <w:rPr>
                <w:b/>
                <w:sz w:val="22"/>
                <w:szCs w:val="22"/>
              </w:rPr>
              <w:t>«Двенадцать»</w:t>
            </w:r>
            <w:r>
              <w:rPr>
                <w:sz w:val="22"/>
                <w:szCs w:val="22"/>
              </w:rPr>
              <w:t xml:space="preserve">. История создания поэмы и ее восприятие современниками. Многопланов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ность художественного мира поэмы. Символическое  и конкретно-реалистическое в поэ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на вопросы); исследовательская, поисковая (поиск ответов на проблемные вопросы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Герои поэмы, сюжет, композиция. Гармония несочетаемого в языковой и музыкальной стихии произведения. Авторская позиция и способность ее выражения в поэме. Многозначность финала. Неутихающая полемика вокруг поэ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на вопросы); исследовательская, поисковая (поиск ответов на проблемные вопросы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стьянская поэз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А. Клюев. Жизнь и творчество. Стих.: </w:t>
            </w:r>
            <w:r>
              <w:rPr>
                <w:b/>
                <w:sz w:val="22"/>
                <w:szCs w:val="22"/>
              </w:rPr>
              <w:t>«Рожество избы», «Вы обещали нам сады…», «Я посвященный от народа…»</w:t>
            </w:r>
            <w:r>
              <w:rPr>
                <w:sz w:val="22"/>
                <w:szCs w:val="22"/>
              </w:rPr>
              <w:t>. Духовные и поэтические истоки новокрестьянской поэзии: русский фольклор, древнерусская книжность традиции Кольцов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, чтение сообщ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2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. А. Есе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. А. Есенин. Жизнь и творчество (Обзор). Есенин и имажинизм. Р.К. Есенин и Ту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Богатство поэтического языка лирики Есенина. Цветопись в поэзии Есенина. Сквозные образы есенинской лирики. Стихотворение </w:t>
            </w:r>
            <w:r>
              <w:rPr>
                <w:b/>
                <w:sz w:val="22"/>
                <w:szCs w:val="22"/>
              </w:rPr>
              <w:t>«Гой ты, Русь моя родная!..»</w:t>
            </w:r>
            <w:r>
              <w:rPr>
                <w:sz w:val="22"/>
                <w:szCs w:val="22"/>
              </w:rPr>
              <w:t>. Традиции Пушкина и Кольцова, влияние Блока и Клюе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Русь как главная тема творчества Есенина. Идеи «узловой завязи» природы и человека. Народно-поэтические истоки есенинской поэзии. Песенная основа его поэтики. Любовная тема в лирике Есенина. Исповедальность стихотворных посланий родным и любимым людям. Стихотворения </w:t>
            </w:r>
            <w:r>
              <w:rPr>
                <w:b/>
                <w:sz w:val="22"/>
                <w:szCs w:val="22"/>
              </w:rPr>
              <w:t xml:space="preserve">«Не бродить, не мять в кустах багряных…», «Мы теперь уходим понемногу…», «Письмо матери», «Спит ковыль. Равнина дорогая…», «Шаганэ, ты моя, Шаганэ!..», «Не жалею, не зову, не плачу…», «Клен ты мой опавший, клен заледенелый…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.Л. Фольклоризм  литературы. Биографическая основа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Трагическое восприятие революционной ломки традиционного уклада русской деревни. Стихотворения </w:t>
            </w:r>
            <w:r>
              <w:rPr>
                <w:b/>
                <w:sz w:val="22"/>
                <w:szCs w:val="22"/>
              </w:rPr>
              <w:t>«Русь советская», «Сорокоуст»</w:t>
            </w:r>
            <w:r>
              <w:rPr>
                <w:sz w:val="22"/>
                <w:szCs w:val="22"/>
              </w:rPr>
              <w:t xml:space="preserve">. Пушкинские мотивы в развитии темы быстротечности человеческого бытия. Поэтика есенинского цикла </w:t>
            </w:r>
            <w:r>
              <w:rPr>
                <w:b/>
                <w:sz w:val="22"/>
                <w:szCs w:val="22"/>
              </w:rPr>
              <w:t>«Персидские мотивы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, чтение сообщ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Поэма </w:t>
            </w:r>
            <w:r>
              <w:rPr>
                <w:b/>
                <w:sz w:val="22"/>
                <w:szCs w:val="22"/>
              </w:rPr>
              <w:t>«Анна Снеги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 20-х годов ХХ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революции и Гражданской войны в творчестве писателей нового поколения («Конармия» И. Бабеля, «Россия, кровью умытая» А. Веселого, «Разгром» А. Фадеева). Трагизм восприятия революционных событий прозаиками старшего поколения («Плачи» А. Ремизова как жанр лирической орнаментальной прозы; «Солнце мертвых» И. Шмелева). </w:t>
            </w:r>
            <w:r>
              <w:rPr>
                <w:i/>
                <w:sz w:val="22"/>
                <w:szCs w:val="22"/>
              </w:rPr>
              <w:t>Т.Л. Орнаментальная проза.</w:t>
            </w:r>
            <w:r>
              <w:rPr>
                <w:sz w:val="22"/>
                <w:szCs w:val="22"/>
              </w:rPr>
              <w:t xml:space="preserve"> Поиски нового героя эпохи («Голый год» Б. Пильняка, «Ветер» Б.Лавренева, «Чапаев» Д. Фурман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эмигрантская сатира, ее направленность (А.А. аверченко «Дюжина ножей в спину революции», Тэффи «Ностальгия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.А. Фад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А.А. Фадеев. Жизнь и творчество (обзор). Роман </w:t>
            </w:r>
            <w:r>
              <w:rPr>
                <w:b/>
                <w:sz w:val="22"/>
                <w:szCs w:val="22"/>
              </w:rPr>
              <w:t>«Разгром»</w:t>
            </w:r>
            <w:r>
              <w:rPr>
                <w:sz w:val="22"/>
                <w:szCs w:val="22"/>
              </w:rPr>
              <w:t>. История создания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браз старшего поколения в романе. Левинсон. Молодое поколение в романе. Мечик и Мороз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5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.В. Мая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В.В. Маяковский. Жизнь и творчество (обзор). Начало творческого пути: дух бунтарства и эпатажа. </w:t>
            </w:r>
            <w:r>
              <w:rPr>
                <w:b/>
                <w:sz w:val="22"/>
                <w:szCs w:val="22"/>
              </w:rPr>
              <w:t>«А вы могли бы?», «Послушайте!», «Скрипка и немножко нервно»</w:t>
            </w:r>
            <w:r>
              <w:rPr>
                <w:sz w:val="22"/>
                <w:szCs w:val="22"/>
              </w:rPr>
              <w:t>. Маяковский и футуриз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оэма </w:t>
            </w:r>
            <w:r>
              <w:rPr>
                <w:b/>
                <w:sz w:val="22"/>
                <w:szCs w:val="22"/>
              </w:rPr>
              <w:t>«Облако в штанах»</w:t>
            </w:r>
            <w:r>
              <w:rPr>
                <w:sz w:val="22"/>
                <w:szCs w:val="22"/>
              </w:rPr>
              <w:t>. Пафос революционного переустройства мира. Космическая масштабность образ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эт и револю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Сатирическая лирика и драматургия поэта. Широта жанрового диапазона творчества поэта-новатора. Стих. </w:t>
            </w:r>
            <w:r>
              <w:rPr>
                <w:b/>
                <w:sz w:val="22"/>
                <w:szCs w:val="22"/>
              </w:rPr>
              <w:t xml:space="preserve">«Прозаседавшиеся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Своеобразие любовной лирики В.В. Маяковского. Стих. </w:t>
            </w:r>
            <w:r>
              <w:rPr>
                <w:b/>
                <w:sz w:val="22"/>
                <w:szCs w:val="22"/>
              </w:rPr>
              <w:t>«Письмо товарищу Кострову о сущности любви», «Письмо Татьяне Яковлево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Тема поэта и поэзии. Стих. </w:t>
            </w:r>
            <w:r>
              <w:rPr>
                <w:b/>
                <w:sz w:val="22"/>
                <w:szCs w:val="22"/>
              </w:rPr>
              <w:t>«Разговор с фининспектором о поэзии», «Сергею Есенину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Поэтическое новаторство Маяковского (ритм, рифма, неологизмы, гиперболичность, пластика образов, дерзкая метафоричность, необычность строфики, графика стих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.Л. Тоническое стихосложение. Развитие представлений о рифме: рифма составная (каламбурная), рифма ассонанс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по творчеству А. Блока, С Есенина, В. Маяковс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 30-х годов ХХ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. Сложность творческих поисков и писательских судеб в 30-е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волна поэтов: лирические стихотворения Б.Корнилова, П. Васильева, М. Исаковского, А. Прокофьева, Я. Смелякова, Б. Ручьева, М. Светлова и др., поэмы А. Твардовского, И. Сельвин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усской истории в литературе 30-х годов: А. Толстой «Петр Первый», Ю. Тынянов «Смерть Вазир-Мухтара», поэмы Дм. Кедрина, К. Симонова, Л. Мартын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афоса и драматизма революционных испытаний в творчестве М. Шолохова, Н. островского, В. Луговского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55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  I полугодие</w:t>
            </w:r>
          </w:p>
        </w:tc>
      </w:tr>
      <w:tr>
        <w:trPr>
          <w:trHeight w:val="1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17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А. Булгаков</w:t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.А. Булгаков. Жизнь и творчество (Обзор). История создания и публикация романа </w:t>
            </w:r>
            <w:r>
              <w:rPr>
                <w:b/>
              </w:rPr>
              <w:t>«Мастер и Маргарит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воеобразие жанра и композиции романа. Роль эпиграф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ногоплановость, разноуровневость повествования от символического (библейского или мифологического) до сатирического (бытовог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четание реальности и фантас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Разнообразие типов романа в русской прозе ХХ века. Традиции и новаторство в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«Мастер и Маргарита» - апология творчества и идеальной любви в атмосфере отчаяния и мра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.Зачетная работа по роману М. Булгакова «Мастер и Маргарита». (2 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  <w:r>
              <w:rPr>
                <w:sz w:val="22"/>
                <w:szCs w:val="22"/>
              </w:rPr>
              <w:t xml:space="preserve">репродуктивная, поисков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 Платонов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.П, Платонов. Жизнь и творчество (обзор) Р.К. Платонов и Тульский край. Произведение </w:t>
            </w:r>
            <w:r>
              <w:rPr>
                <w:b/>
              </w:rPr>
              <w:t>«Сокровенный человек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Сокровенный человек». Тип платоновского героя - мечтателя, романтика, правдоискателя. Индивидуализированный стиль писа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.Л. Индивидуальный стиль писателя. Авторские неологизм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20-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 Ахматова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 Ахматова. Жизнь и творчество (обзор). Художественное своеобразие и поэтическое мастерство любовной лирики А.Ахматовой. </w:t>
            </w:r>
            <w:r>
              <w:rPr>
                <w:b/>
              </w:rPr>
              <w:t>«Песня последней встречи», «Сжала руку под темной вуалью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. Сюжетность лир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ьба России и судьба поэта в лирике А.Ахматовой. </w:t>
            </w:r>
            <w:r>
              <w:rPr>
                <w:b/>
              </w:rPr>
              <w:t>«Мне ни к чему одические рати…», «Мне голос был…», «Родная земля», «Приморский сонет»</w:t>
            </w:r>
            <w:r>
              <w:rPr/>
              <w:t xml:space="preserve"> и др. стихотворения. Анализ стихотворений (д.з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А. Ахматовой </w:t>
            </w:r>
            <w:r>
              <w:rPr>
                <w:b/>
              </w:rPr>
              <w:t>«Реквием»</w:t>
            </w:r>
            <w:r>
              <w:rPr/>
              <w:t>. Трагедия народа и поэта. Тема суда времени и исторической памяти. Особенности жанра и компози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Лирическое и эпическое в поэме как жанре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21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Э. Мандельштам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Э. Мандельштам. Жизнь и творчество (Обзор). Культорологические истоки творчества поэта. Импрессионистическая символика цвета. Ритмико-интонационное многообразие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Not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me</w:t>
            </w:r>
            <w:r>
              <w:rPr>
                <w:b/>
              </w:rPr>
              <w:t>», «Бессоница. Гомер. Тугие паруса…», «За гремучую доблесть грядущих веков…», «Я вернулся в мой город, знакомый до слез…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.Л. Импрессионизм. Стих, строфа, рифма, способы рифмов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природа эстетического переживания в стихотворениях поэта. Описательно-живописная манера и философичность поэзии Мандельштама. Поэт и «век-волкодав». </w:t>
            </w:r>
            <w:r>
              <w:rPr>
                <w:b/>
              </w:rPr>
              <w:t>«Мы живем, под собою не чуя страны…», «</w:t>
            </w:r>
            <w:r>
              <w:rPr>
                <w:b/>
                <w:lang w:val="en-US"/>
              </w:rPr>
              <w:t>Silentium</w:t>
            </w:r>
            <w:r>
              <w:rPr>
                <w:b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И. Цветаева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 Цветаева. Жизнь и творчество (Обзор). Уникальность поэтического голоса Цветаевой. Искренность лирического монолога-исповеди. Тема творчества, миссии поэта, значение поэзии в творчестве поэта. Образы Пушкина, Блока, Ахматовой, Маяковского, Есенина в цветаевском творчестве. </w:t>
            </w:r>
            <w:r>
              <w:rPr>
                <w:b/>
              </w:rPr>
              <w:t>«Моим стихам, написанным так рано…», «Стихи к Блоку», «Стихи к Пушкину»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Лирический гер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</w:t>
            </w:r>
          </w:p>
          <w:p>
            <w:pPr>
              <w:pStyle w:val="Normal"/>
              <w:jc w:val="both"/>
              <w:rPr/>
            </w:pPr>
            <w:r>
              <w:rPr/>
              <w:t>Домашнее сочинение по лирике А.Ахматовой, М.Цветаевой или О.Мандельшта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23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 Шолохов</w:t>
            </w:r>
          </w:p>
          <w:p>
            <w:pPr>
              <w:pStyle w:val="Normal"/>
              <w:jc w:val="both"/>
              <w:rPr/>
            </w:pPr>
            <w:r>
              <w:rPr/>
              <w:t>9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Шолохов. Жизнь и творчество. Личность (Обзор) </w:t>
            </w:r>
            <w:r>
              <w:rPr>
                <w:b/>
              </w:rPr>
              <w:t>«Донские рассказ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Тихий Дон»</w:t>
            </w:r>
            <w:r>
              <w:rPr/>
              <w:t xml:space="preserve"> - роман-эпопея о всенародной трагедии. </w:t>
            </w:r>
            <w:r>
              <w:rPr>
                <w:i/>
              </w:rPr>
              <w:t>Т.Л. Роман – эпопея.</w:t>
            </w:r>
            <w:r>
              <w:rPr/>
              <w:t xml:space="preserve"> История создания шолоховского эпоса. Широта эпического повествования. Герои романа. Система образов рома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ейная в романе. Семья Мелеховых. Жизненный уклад, быт, система нравственных ценностей казачества. Утверждение высоких нравственных ценностей в рома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 Григория Мелехова. Трагедия целого народа и судьба одного человека. Проблема гуманизма в эпопее. (2 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судьбы в романе. Шолохов как мастер психологического портр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пейзажа в произведении. Художественное своеобразие шолоховского рома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время и художественное пространство в романе. Шолоховские традиции в русской литературе ХХ 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Художественное время и пространство. Традиции и новаторство в художественном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по творчеству М.А. Шолох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  <w:r>
              <w:rPr>
                <w:sz w:val="22"/>
                <w:szCs w:val="22"/>
              </w:rPr>
              <w:t xml:space="preserve">репродуктивная, поисков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периода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  <w:t>1.Поэзия как самый оперативный жанр. Лирика А. Ахматовой, Б. Пастернака, Н. Тихонова, М. Исаковского, А. Суркова, А. Прокофьева, К. Симонова, О. Бергольц, Дм. Кедрина и др.: песни А. Фатьянова, поэмы М. Алигер, О. Бергольц, В. Инбер, П. Антокольс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Человек на войне, правда о нем. Жестокие реалии и романтика в описании войны. Очерки, рассказы, повести А. Толстого, М. Шолохова, К. Паустовского, А. Платонова, В. Гроссмана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Глубочайшие нравственные конфликты, особое напряжение в противоборстве характеров, чувств, убеждений и трагической ситуации войны: драматургия К. Симонова, Л. Леонова. Пьеса-сказка Е. Шварца «Дракон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27- 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50-90-х годов</w:t>
            </w:r>
          </w:p>
          <w:p>
            <w:pPr>
              <w:pStyle w:val="Normal"/>
              <w:jc w:val="both"/>
              <w:rPr/>
            </w:pPr>
            <w:r>
              <w:rPr/>
              <w:t>10 ч</w:t>
            </w:r>
          </w:p>
          <w:p>
            <w:pPr>
              <w:pStyle w:val="Normal"/>
              <w:jc w:val="both"/>
              <w:rPr/>
            </w:pPr>
            <w:r>
              <w:rPr/>
              <w:t>Новое осмысление военной темы в творчестве Ю. Бондарева, В. Богомолова, Г. Вакланова, В. Некрасова, К. Воробьева, В. Быкова, Б. Васильева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мы, образы в поэзии периода «оттепели» (Б. Ахмадулина, Р. Рождественский, А. Вознесенский, Е. Евтушенко и др.) особенности языка, стихосложения молодых поэтов-шестидесят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ородская» проза. Ю. Трифонов. «Вечные темы» и нравственные проблемы в повести </w:t>
            </w:r>
            <w:r>
              <w:rPr>
                <w:b/>
              </w:rPr>
              <w:t>«Обмен»</w:t>
            </w:r>
            <w:r>
              <w:rPr/>
              <w:t>. Проблема нравственной свободы человека перед лицом обстоятель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Психологизм художественной литературы. Повесть как жанр повествователь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ревенская» проза. В. П. Астафьев. Утрата нравственных ориентиров – главная проблема в романе </w:t>
            </w:r>
            <w:r>
              <w:rPr>
                <w:b/>
              </w:rPr>
              <w:t>«Печальный детектив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), репродуктивная (ответы на вопросы)</w:t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Г. Распутин. Народ. Его история, его земля в повести </w:t>
            </w:r>
            <w:r>
              <w:rPr>
                <w:b/>
              </w:rPr>
              <w:t>«Прощание с Матерой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), репродуктивная (ответы на вопросы)</w:t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тургия. А. Вампилов. Пьеса </w:t>
            </w:r>
            <w:r>
              <w:rPr>
                <w:b/>
              </w:rPr>
              <w:t>«Утиная охота»</w:t>
            </w:r>
            <w:r>
              <w:rPr/>
              <w:t>. Проблематика, основной конфликт и система образов в пьесе. Смысл финала в пьес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Русского зарубежья. Возвращенные в отечественную литературу имена и произведения (В. Набоков, Г. Адамович, Б. Зайцев, М. Алданов, М. Осоргин и др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. Ее место в развитии литературного процесса и музыкальной культуры страны. Песенное творчество А. Галича, Ю. Визбора, В. Высоцкого, Ю. Ки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. Ш, Окуджава. Слово о поэте. Память о войне в лирике поэта –фронтовика. Поэзия «оттепели» и песенное творчество Окуджавы. Арбат как особая поэтическая вселенная. Стих. </w:t>
            </w:r>
            <w:r>
              <w:rPr>
                <w:b/>
              </w:rPr>
              <w:t>«До свидания, мальчики», «Ты течешь, как река. Странное название…», «Когда мне невмочь пересилить беду…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Литературная песня. Романс. Бардовская пес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исьменная работа по т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  <w:r>
              <w:rPr>
                <w:sz w:val="22"/>
                <w:szCs w:val="22"/>
              </w:rPr>
              <w:t xml:space="preserve">репродуктивная, поисков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тематически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письменный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Т. Твардовский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. Т. Твардовский. Жизнь и творчество. Личность. Размышления о настоящем и будущем Родины. Чувство сопричастности к судьбе страны, утверждение высоких нравственных ценностей. </w:t>
            </w:r>
            <w:r>
              <w:rPr>
                <w:b/>
              </w:rPr>
              <w:t xml:space="preserve">«Вся суть в одном-единственном завете…», «Памяти матери», «Я знаю, ника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ей вины…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ание понять истоки побед и трагедий советского народа. Искренность исповедальной интонации поэта. </w:t>
            </w:r>
            <w:r>
              <w:rPr>
                <w:b/>
              </w:rPr>
              <w:t>«В тот день, когда закончилась война…», «Дробится рваный цоколь монумента…», «Памяти Гагарина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Л. Пастернак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Л. Пастернак. Жизнь и творчество. Философский характер лирики Б. Пастернака. Основные темы и мотивы его поэзии. </w:t>
            </w:r>
            <w:r>
              <w:rPr>
                <w:b/>
              </w:rPr>
              <w:t xml:space="preserve">«Февраль. Достать чернил и плакать!..», «Определение поэзии», «Во всем мне хочется дойти до самой сути…», «Гамлет», «Зимняя ночь» </w:t>
            </w:r>
            <w:r>
              <w:rPr/>
              <w:t>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  <w:r>
              <w:rPr>
                <w:b/>
              </w:rPr>
              <w:t>«Доктор Живаго»</w:t>
            </w:r>
            <w:r>
              <w:rPr/>
              <w:t>. Его проблематика им художественное своеобразие. Образ главного героя – Юрия Живаго. Цикл !Стихотворения Юрия Живаго» и его органическая связь с проблематикой и поэтикой рома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1-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И. Солженицын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И. Солженицын. Жизнь и творчество. Судьба. Повесть </w:t>
            </w:r>
            <w:r>
              <w:rPr>
                <w:b/>
              </w:rPr>
              <w:t>«Один день Ивана Денисовича»</w:t>
            </w:r>
            <w:r>
              <w:rPr/>
              <w:t xml:space="preserve">. Своеобразие раскрытия «лагерной темы» в повести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Прототип литературного героя. Житие как литературный повествовательный жан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Т. Шаламов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Т. Шаламов. Жизнь и творчество. Рассказ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На представку», «Сентенция»</w:t>
            </w:r>
            <w:r>
              <w:rPr/>
              <w:t>. Автобиографический характер прозы В. Шаламова. Жизненная достоверность, почти документальность «Колымских рассказов» и глубина проблем, поднимаемых автором. Образ повествова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Новелла. Психологизм художественной литературы. Традиции и новаторство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М. Рубцов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мы и мотивы лирики Рубцова –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, обусловленный событиями его личной судьбы и судьбы народа. Традиции Тютчева, Фета, Есенина в поэзии Рубцова. Ст. </w:t>
            </w:r>
            <w:r>
              <w:rPr>
                <w:b/>
              </w:rPr>
              <w:t>«Видения на холме», «Русский огонек», «Звезда полей», «В горнице»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А. Бродский</w:t>
            </w:r>
          </w:p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  <w:t>Широта проблемно-тематического диапазона поэзии Бродского. «Естественность и органичность сочетания в ней культурно-исторических, философских пластов, реалий, ассоциаций. Сливающихся в единый, живой поток непринужденной речи, откристаллизовавшейся в виртуозно организованную стихотворную форму» (В.А. Зайцев). Традиции русской классической поэзии в творчестве И. Бродского. Ст. «</w:t>
            </w:r>
            <w:r>
              <w:rPr>
                <w:b/>
              </w:rPr>
              <w:t>Осенний крик ястреба», «на смерть Жукова», «Сонет» («Как жаль, что тем, чем стало для меня…»)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Сонет как стихотворная фор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а. Практику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Рецептивная (чтение статьи, чтение и восприятие произведения), репродуктивная (ответы на вопросы), продуктивная, творческая</w:t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стай Карим. Жизнь и творчество башкирского поэта, прозаика, драматурга (Обзор)Лирика Мустая Карима. </w:t>
            </w:r>
            <w:r>
              <w:rPr>
                <w:b/>
              </w:rPr>
              <w:t>«Подует ветер – все больше листьев…», «Тоска», «Давай, дорогая, уложим и скарб и одежду…», «Птиц выпускаю»</w:t>
            </w:r>
            <w:r>
              <w:rPr/>
              <w:t>. Отражение вечного движения жизни, непреходящих нравственных ценностей в лирике поэта. Тема памяти о родных местах, мудрости предков, запечатленных в песнях и сказаниях. Беспамятство – самый тяжкий грех как для отдельного человека, так и для всего человечества. Любовная лирика поэта. Глубокий психологизм лирики  Мустая Кари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Национальное и общечеловеческое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конца ХХ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произведений последнего десятилетия. Проза: В. Белов, В. Маканин, А. Ким, В. Пелевин, Т. Толстая, Л. Петрушевская, В. Токарева и др. Поэзия: Б. Ахмадулина, А. Вознесенский, Ю. Друнина, Л. Васильева, Ю. Мориц, Ю. Кузнецов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д деятельности учащихся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 (чтение вступительной статьи, запись лекции), репродуктивная (ответы на вопросы)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4-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4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Б. Шоу. </w:t>
            </w:r>
            <w:r>
              <w:rPr>
                <w:b/>
              </w:rPr>
              <w:t>«Пигмалион»</w:t>
            </w:r>
            <w:r>
              <w:rPr/>
              <w:t>. Власть социальных предрассудков над сознанием людей. Проблема духовного потенциала личности и его реализации. Характеры главных героев пьесы. Открытый финал. Сценическая история пьес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неклассного чт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 Элиот. Слово о поэте. Ст. </w:t>
            </w:r>
            <w:r>
              <w:rPr>
                <w:b/>
              </w:rPr>
              <w:t>«Любовная песнь Дж. Альфреда Пруфрока»</w:t>
            </w:r>
            <w:r>
              <w:rPr/>
              <w:t xml:space="preserve">. 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 (Данте, Шекспира, Дж. Донна и др.)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М. Хемингуэй. Рассказ о писателе с краткой характеристикой романов </w:t>
            </w:r>
            <w:r>
              <w:rPr>
                <w:b/>
              </w:rPr>
              <w:t>«И всходит солнце!», «Прощай, оружие!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М. Ремарк </w:t>
            </w:r>
            <w:r>
              <w:rPr>
                <w:b/>
              </w:rPr>
              <w:t>«Три товарища»</w:t>
            </w:r>
            <w:r>
              <w:rPr/>
              <w:t>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Л. Внутренний моноло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№ 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. «Цветы любимому писателю»</w:t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ид контроля:</w:t>
            </w:r>
            <w:r>
              <w:rPr>
                <w:sz w:val="22"/>
                <w:szCs w:val="22"/>
              </w:rPr>
              <w:t xml:space="preserve"> предварительный, теку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ы контроля:</w:t>
            </w:r>
            <w:r>
              <w:rPr>
                <w:sz w:val="22"/>
                <w:szCs w:val="22"/>
              </w:rPr>
              <w:t xml:space="preserve"> устный (ответы на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ид деятельности учащихся: 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поисковая (ответы на проблемные вопросы, установление ассоциативных связ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08:00Z</dcterms:created>
  <dc:creator>Admin</dc:creator>
  <dc:description/>
  <cp:keywords/>
  <dc:language>en-US</dc:language>
  <cp:lastModifiedBy>Admin</cp:lastModifiedBy>
  <dcterms:modified xsi:type="dcterms:W3CDTF">2010-09-13T19:08:00Z</dcterms:modified>
  <cp:revision>2</cp:revision>
  <dc:subject/>
  <dc:title/>
</cp:coreProperties>
</file>