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– СРЕДНЯЯ ОБЩЕОБРАЗОВАТЕЛЬНАЯ ШКОЛА № 41</w:t>
      </w:r>
    </w:p>
    <w:p>
      <w:pPr>
        <w:pStyle w:val="Normal"/>
        <w:tabs>
          <w:tab w:val="clear" w:pos="708"/>
          <w:tab w:val="left" w:pos="235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37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на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О учителей-гуманитарного цикла</w:t>
      </w:r>
    </w:p>
    <w:p>
      <w:pPr>
        <w:pStyle w:val="Normal"/>
        <w:rPr/>
      </w:pPr>
      <w:r>
        <w:rPr>
          <w:sz w:val="20"/>
          <w:szCs w:val="20"/>
        </w:rPr>
        <w:t>Протокол №</w:t>
      </w:r>
      <w:r>
        <w:rPr>
          <w:sz w:val="20"/>
          <w:szCs w:val="20"/>
          <w:u w:val="single"/>
        </w:rPr>
        <w:tab/>
        <w:t xml:space="preserve"> 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ab/>
        <w:t xml:space="preserve">   </w:t>
      </w:r>
      <w:r>
        <w:rPr>
          <w:sz w:val="20"/>
          <w:szCs w:val="20"/>
        </w:rPr>
        <w:t>»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 по УВ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ab/>
        <w:tab/>
        <w:tab/>
        <w:t xml:space="preserve">     </w:t>
      </w:r>
      <w:r>
        <w:rPr>
          <w:sz w:val="20"/>
          <w:szCs w:val="20"/>
        </w:rPr>
        <w:t>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УСОШ № 41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ab/>
        <w:tab/>
        <w:tab/>
        <w:t xml:space="preserve">     </w:t>
      </w:r>
      <w:r>
        <w:rPr>
          <w:sz w:val="20"/>
          <w:szCs w:val="20"/>
        </w:rPr>
        <w:t>2010г.</w:t>
      </w:r>
    </w:p>
    <w:p>
      <w:pPr>
        <w:sectPr>
          <w:type w:val="continuous"/>
          <w:pgSz w:w="11906" w:h="16838"/>
          <w:pgMar w:left="737" w:right="737" w:gutter="0" w:header="0" w:top="624" w:footer="0" w:bottom="62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737" w:gutter="0" w:header="0" w:top="624" w:footer="0" w:bottom="62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- тематическое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ование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ивного курса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актический курс по русскому языку (подготовка к ЕГЭ)»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b/>
          <w:sz w:val="20"/>
          <w:szCs w:val="20"/>
        </w:rPr>
        <w:t>для учащихся 11</w:t>
      </w:r>
      <w:r>
        <w:rPr>
          <w:b/>
          <w:sz w:val="20"/>
          <w:szCs w:val="20"/>
          <w:vertAlign w:val="superscript"/>
        </w:rPr>
        <w:t>А</w:t>
      </w:r>
      <w:r>
        <w:rPr>
          <w:b/>
          <w:sz w:val="20"/>
          <w:szCs w:val="20"/>
        </w:rPr>
        <w:t xml:space="preserve"> класса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СОШ № 41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0 – 2011 учебный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читель: Седова Анна Владимировн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довое количество часов: 35         Количество часов в неделю: 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лановое количество:   </w:t>
      </w:r>
    </w:p>
    <w:p>
      <w:pPr>
        <w:pStyle w:val="Normal"/>
        <w:spacing w:lineRule="auto" w:line="360" w:before="0" w:after="20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  <w:t>Контрольных работ: 2</w:t>
      </w:r>
    </w:p>
    <w:p>
      <w:pPr>
        <w:sectPr>
          <w:type w:val="continuous"/>
          <w:pgSz w:w="11906" w:h="16838"/>
          <w:pgMar w:left="737" w:right="737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ОДНАЯ ЧА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Целью</w:t>
      </w:r>
      <w:r>
        <w:rPr>
          <w:sz w:val="20"/>
          <w:szCs w:val="20"/>
        </w:rPr>
        <w:t xml:space="preserve"> изучения данного курса является повторение и углубление материала, изученного в среднем звене, подготовка к  Единому государственному экзамену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u w:val="single"/>
        </w:rPr>
        <w:t>образовательные:</w:t>
      </w:r>
      <w:r>
        <w:rPr>
          <w:sz w:val="20"/>
          <w:szCs w:val="20"/>
        </w:rPr>
        <w:t xml:space="preserve"> освоение знаний о русском языке как многофункциональной знаковой системе и общественном явлении; в языковой норме и ее разновидностях; нормах речевого поведения в различных сферах общения;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применения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u w:val="single"/>
        </w:rPr>
        <w:t>развивающие:</w:t>
      </w:r>
      <w:r>
        <w:rPr>
          <w:sz w:val="20"/>
          <w:szCs w:val="20"/>
        </w:rPr>
        <w:t xml:space="preserve">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u w:val="single"/>
        </w:rPr>
        <w:t>воспитательные:</w:t>
      </w:r>
      <w:r>
        <w:rPr>
          <w:sz w:val="20"/>
          <w:szCs w:val="20"/>
        </w:rPr>
        <w:t xml:space="preserve"> воспитание гражданина и патриота; формирование представления о русском языке как духовной, нравственной и культурной  ценности  народа; осознание национального своеобразия русского языка; овладение культурой межнационального обще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ательные технологии: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технология проблемного обучения;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сследовательские образовательные технологии;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технология развития критического мышления учащихся;</w:t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технология проведения учебных дискуссий.</w:t>
      </w:r>
    </w:p>
    <w:p>
      <w:pPr>
        <w:pStyle w:val="Normal"/>
        <w:ind w:left="720" w:hanging="0"/>
        <w:jc w:val="both"/>
        <w:rPr/>
      </w:pPr>
      <w:r>
        <w:rPr/>
        <w:t>ПРОГРАММНОЕ И УЧЕБНО-МЕТОДИЧЕСКОЕ ОСНАЩЕНИЕ УЧЕБНОГО ПЛАН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1980"/>
        <w:gridCol w:w="2340"/>
        <w:gridCol w:w="3240"/>
      </w:tblGrid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.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учеб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ивному кур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ктический курс по русскому языку (подготовка к ЕГЭ)» (2009-2011) состав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ой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ое полное издание типовых вариантов реальных заданий ЕГЭ: 2010: Русский язык / авт.-сост. И.П. Цыбулько, А.Ю. Бисеров и др. – М: АСТ: Астрель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е полное издание типовых вариантов реальных заданий ЕГЭ: 2010: Русский язык / авт.-сост. А.Ю. Бисеров, Н.В. Соколова– М: АСТ: Астрель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ое полное издание типовых вариантов реальных заданий ЕГЭ: 2010: Русский язык / авт.-сост. И.П. Цыбулько, А.Ю. Бисеров и др. – М: АСТ: Астрель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е полное издание типовых вариантов реальных заданий ЕГЭ: 2010: Русский язык / авт.-сост. А.Ю. Бисеров, Н.В. Соколова– М: АСТ: Астрель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 Пахнова, Русский язык. Комплексная работа с текстом. 9-11 классы. Дидактические материалы / Т.М. Пахнова. – М.: Айрис-пресс, 200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 Архарова, Т.А. Долинина, А.П. Чудинов. Русский язык. Единый государственный экзамен. Анализ текста и написание рецензии. – М.: Айрис-пресс,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ДГОТОВКЕ ВЫПУСКНИКОВ ПО ДАНННОМУ КУРСУ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русского языка ученик должен</w:t>
      </w:r>
    </w:p>
    <w:p>
      <w:pPr>
        <w:pStyle w:val="Normal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 и чт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 и письм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 и миров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еличения словарного запаса; расширения круга используемых языковых и речевых средств; совершенствование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3780"/>
      </w:tblGrid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тема уро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Синтаксические  нормы.</w:t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восочетание и простое предложение. Пунктуация в простом предлож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е признаки словосочетаний. Главные и зависимые слова. Типы словосочетаний по их морфологическим свойствам. Способы связи слов в словосочетании. Простое предложение. Двусоставные и односоставные предложения. Виды односоставных предложений. Знаки препинания в простых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деятельност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ивная (объяснение учителя), 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водные слова и вставные конструк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вводных словах и вставных конструкциях в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жносочиненные и сложноподчинен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Виды сложных предложений. Сочинительные и подчинительные союзы. Знаки препинания в сложных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ссоюзные слож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(запятые, двоеточие, тире) в бессоюзных сложных предло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ожные предложения с разными видами связи. Виды придаточ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интаксис и культура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интаксиса и культуры речи. Грамматические нор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деятельност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ивная (объяснение учителя), 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9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й диктант с решением тестовых заданий. 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 деятельности уча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и творческая (написание диктанта, выполнение заданий к нему)</w:t>
            </w:r>
          </w:p>
        </w:tc>
      </w:tr>
      <w:tr>
        <w:trPr>
          <w:trHeight w:val="1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Анализ текста. Сочинение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кст. Типы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текст». Его признаки. Виды грамматической связи в тексте. Типы речи: повествование, рассуждение, опис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ые особенности текста (повторение из 10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пы, стилистические фигуры. Эпитет. Сравнение. Метафора. Олицетворение. Гипербола. Литота. Ирония. Аллегория. Гротеск. Метонимия. Синекдоха. Периф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за. Градация. Оксюморон. синтаксический параллелизм. Лексический повтор. Анафора. Эпифора. Ряды однородных членов. Бессоюзие. Многосоюзие. Парцелляция. Инверсия. Эллипсис. Риторические фигуры: вопрос, восклицание, обращение. Риторическое умолчание. Аллитерация. Ассон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кст. Стили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: разговорный, художественный, официально-деловой, публицистический, научный.  Сферы их применения. Функции. Задачи речи. Используемые языков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обенности научного стиля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сфера применения, задачи речи, характеристика высказывания, языковые средства, характерные для научного стиля. Анализ текста, относящегося к научному сти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нение официально-делового стиля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сфера применения, задачи речи, характеристика высказывания, языковые средства, характерные для публицистического стиля. Составление документов: заявление, доверенность, апелляция, резю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16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удожественный стиль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сфера применения, задачи речи, характеристика высказывания, языковые средства, характерные для художественного стиля. Анализ текста, относящегося к художественному сти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18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ублицистический стиль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сфера применения, задачи речи, характеристика высказывания, языковые средства, характерные для публицистического стиля. Анализ текста, относящегося к публицистическому сти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20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ение функционального стиля текста. Работа со смысловыми типами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Закрепление на практике поученных теоре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бота с основной мыслью текста. Освоение приемов логического разворачивания основной мысли (тезис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 текста. Приемы логического разворачивания основной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23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нализ композиции  текстов, изобразительно-вырази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мпозиция» текста. Изобразительно-выразитель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26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плексный анализ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29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писание рецензии на текст (сочи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32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ид деятельности учащихся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(ответы на вопросы), продуктивная (выполнение упражнений)</w:t>
            </w:r>
          </w:p>
        </w:tc>
      </w:tr>
      <w:tr>
        <w:trPr>
          <w:trHeight w:val="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еделя № 34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вая контрольная работа. 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 деятельности уча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и творческа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09:00Z</dcterms:created>
  <dc:creator>Admin</dc:creator>
  <dc:description/>
  <cp:keywords/>
  <dc:language>en-US</dc:language>
  <cp:lastModifiedBy>Admin</cp:lastModifiedBy>
  <dcterms:modified xsi:type="dcterms:W3CDTF">2010-09-13T19:09:00Z</dcterms:modified>
  <cp:revision>2</cp:revision>
  <dc:subject/>
  <dc:title/>
</cp:coreProperties>
</file>